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ENGINEERS’ WEEK: FIRST CLAS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3719"/>
        <w:gridCol w:w="8967"/>
      </w:tblGrid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Subject</w:t>
            </w:r>
          </w:p>
        </w:tc>
        <w:tc>
          <w:tcPr>
            <w:tcW w:w="8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ctivities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onday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Introducing Engine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Introduce Engineers’ Week –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eastAsia="en-US" w:bidi="ar-SA"/>
              </w:rPr>
              <w:t>Engineering is for Everyone!</w:t>
            </w:r>
          </w:p>
        </w:tc>
        <w:tc>
          <w:tcPr>
            <w:tcW w:w="8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eastAsia="en-US" w:bidi="ar-SA"/>
              </w:rPr>
              <w:t>Engine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What is an Engineer? What kind of jobs do they do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Engineers’ Week theme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‘Engineering is for everyone’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! Explain that everything around us was designed by an engineer.  Explain that this week we are going to learn all about engineers and become engineers ourselves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nks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Sesame street videos about engineering: 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HYPERLINK "http://m.sesamestreet.org/topics/stem/engineering" \l "undefined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eastAsia="en-US" w:bidi="ar-SA"/>
              </w:rPr>
              <w:t>http://m.sesamestreet.org/topics/stem/engineering#undefined</w:t>
            </w:r>
            <w:r>
              <w:rPr>
                <w:rStyle w:val="InternetLink"/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James Marsden explains engineering on Sesame Street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s://www.youtube.com/watch?v=3bPAGchXF4I</w:t>
              </w:r>
            </w:hyperlink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onday / Tuesday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Englis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200"/>
              <w:ind w:left="428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ral Languag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1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scuss different possible solutions to simple problem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1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k questions in order to satisfy curiosity about the worl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1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hoose appropriate words to name and describe things and ev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r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8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nstruct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1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plore and experiment with the properties and characteristics of materials in making structur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1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ke imaginative structures</w:t>
            </w:r>
          </w:p>
        </w:tc>
        <w:tc>
          <w:tcPr>
            <w:tcW w:w="8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eastAsia="en-US" w:bidi="ar-SA"/>
              </w:rPr>
              <w:t>How to Catch a Star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ad the story and discuss ways that the little boy could catch the star – become engineers to solve the problem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sign and make a rocket using junk material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ook at pictures of rockets.  Brainstorm words to describe shapes, materials, colours, feature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how materials available for making rockets, name shapes of material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 groups, draw a plan of rocke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nstruct using junk materia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Other ideas and lessons for ‘How to Catch a Star’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://bigdip.blogspot.ie/2011/05/how-to-catch-star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  <w:t>Resource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ctures of rockets on IWB (Google images), junk materials (toilet rolls, cardboard tubes, card, paper, paint, glue, stickers and decora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Wednesday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Science Tour - Imaginsosity</w:t>
            </w:r>
          </w:p>
        </w:tc>
        <w:tc>
          <w:tcPr>
            <w:tcW w:w="89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ke lots of pictures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et samples / photos of children’s work / worksheets (if any) to put on science blog or science exhibi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et DPSM certific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hursday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Scien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09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Energy and Forces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eastAsia="en-US" w:bidi="ar-SA"/>
              </w:rPr>
              <w:t>Forc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9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plore how objects may be moved by pushing and pull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9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come aware of and explore how moving air can make things mov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93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vestigate how forces act on objects</w:t>
            </w:r>
          </w:p>
        </w:tc>
        <w:tc>
          <w:tcPr>
            <w:tcW w:w="8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eastAsia="en-US" w:bidi="ar-SA"/>
              </w:rPr>
              <w:t>Science Experiments / St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  <w:t>Activities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Suggested activities for your class.  Choose whichever activities you prefer!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oving air: Investigate the way that different materials are moved by blowing on them.  See DPSM activity sheet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://primaryscience.ie/media/pdfs/col/moving_air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raw rockets: Make a rocket using a drinking straw and paper.  Launch rockets and measure how far they travelled.  See DPSM activity shee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://primaryscience.ie/media/pdfs/col/dpsm_paper_rocket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://primaryscience.ie/media/pdfs/col/rockets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ake a rocket using a film canister, fizzy tablet and water.  See DPSM activity sheet: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://primaryscience.ie/media/pdfs/col/make_a_rocket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Launch a balloon rocket.  See DPSM activity sheet: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://primaryscience.ie/media/pdfs/col/make_a_rocket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ke paper planes.  Measure how far they can fly.  Compare different shapes / sizes. See Google Drive for templa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  <w:t>Resources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riety of materials (e.g. cotton wool, tin foil, cling film, wooden ball, rubber ball, Styrofoam ball), straw, sorting card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rinking straws, paper, scissors, tape, measuring tape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mall plastic container (e.g. film canister), fizzy tablet, blue tak, wate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lloons, straws, tape, strin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per, instruction sheets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Friday</w:t>
            </w:r>
          </w:p>
        </w:tc>
        <w:tc>
          <w:tcPr>
            <w:tcW w:w="12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eastAsia="en-US" w:bidi="ar-SA"/>
              </w:rPr>
              <w:t>Science Exhibition / Show and Tel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ew and discuss science work completed by other clas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how and Tell option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nd photos of Engineers’ Week activities to Cróna for PP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 slide show, each class can describe what they did to other class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ring a sample of something that was made to show to other class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 a short demo for other cla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scussion question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What did you do for Engineers’ week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What have we learned during Engineers’ week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What was your favourite activity during Engineers’ week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**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his exhibition / show and tell fulfils the criteria for Step 5 of DPSM awards – ‘STEM showcase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c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79e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3097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c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30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5cc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bPAGchXF4I" TargetMode="External"/><Relationship Id="rId3" Type="http://schemas.openxmlformats.org/officeDocument/2006/relationships/hyperlink" Target="http://bigdip.blogspot.ie/2011/05/how-to-catch-star.html" TargetMode="External"/><Relationship Id="rId4" Type="http://schemas.openxmlformats.org/officeDocument/2006/relationships/hyperlink" Target="http://primaryscience.ie/media/pdfs/col/moving_air.pdf" TargetMode="External"/><Relationship Id="rId5" Type="http://schemas.openxmlformats.org/officeDocument/2006/relationships/hyperlink" Target="http://primaryscience.ie/media/pdfs/col/dpsm_paper_rocket.pdf" TargetMode="External"/><Relationship Id="rId6" Type="http://schemas.openxmlformats.org/officeDocument/2006/relationships/hyperlink" Target="http://primaryscience.ie/media/pdfs/col/rockets.pdf" TargetMode="External"/><Relationship Id="rId7" Type="http://schemas.openxmlformats.org/officeDocument/2006/relationships/hyperlink" Target="http://primaryscience.ie/media/pdfs/col/make_a_rocket.pdf" TargetMode="External"/><Relationship Id="rId8" Type="http://schemas.openxmlformats.org/officeDocument/2006/relationships/hyperlink" Target="http://primaryscience.ie/media/pdfs/col/make_a_rocke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2</Words>
  <Characters>3834</Characters>
  <CharactersWithSpaces>4498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52:00Z</dcterms:created>
  <dc:creator>HP</dc:creator>
  <dc:description/>
  <dc:language>en-US</dc:language>
  <cp:lastModifiedBy>HP</cp:lastModifiedBy>
  <dcterms:modified xsi:type="dcterms:W3CDTF">2015-01-31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